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u w:val="single"/>
        </w:rPr>
      </w:pPr>
      <w:r>
        <w:rPr>
          <w:b/>
          <w:bCs/>
          <w:sz w:val="44"/>
          <w:u w:val="single"/>
        </w:rPr>
        <w:t>EmInEm!</w:t>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drawing>
          <wp:inline distT="0" distB="0" distL="0" distR="0">
            <wp:extent cx="3569970" cy="3614420"/>
            <wp:effectExtent l="0" t="0" r="0" b="0"/>
            <wp:docPr id="1" name="press_p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_pop2" descr=""/>
                    <pic:cNvPicPr>
                      <a:picLocks noChangeAspect="1" noChangeArrowheads="1"/>
                    </pic:cNvPicPr>
                  </pic:nvPicPr>
                  <pic:blipFill>
                    <a:blip r:embed="rId2"/>
                    <a:srcRect l="-8" t="-7" r="-8" b="-7"/>
                    <a:stretch>
                      <a:fillRect/>
                    </a:stretch>
                  </pic:blipFill>
                  <pic:spPr bwMode="auto">
                    <a:xfrm>
                      <a:off x="0" y="0"/>
                      <a:ext cx="3569970" cy="3614420"/>
                    </a:xfrm>
                    <a:prstGeom prst="rect">
                      <a:avLst/>
                    </a:prstGeom>
                  </pic:spPr>
                </pic:pic>
              </a:graphicData>
            </a:graphic>
          </wp:inline>
        </w:drawing>
      </w:r>
    </w:p>
    <w:p>
      <w:pPr>
        <w:pStyle w:val="Normal"/>
        <w:rPr>
          <w:b/>
          <w:b/>
          <w:bCs/>
          <w:sz w:val="32"/>
          <w:u w:val="single"/>
        </w:rPr>
      </w:pPr>
      <w:r>
        <w:rPr>
          <w:b/>
          <w:bCs/>
          <w:sz w:val="32"/>
          <w:u w:val="single"/>
        </w:rPr>
      </w:r>
    </w:p>
    <w:p>
      <w:pPr>
        <w:pStyle w:val="Normal"/>
        <w:jc w:val="center"/>
        <w:rPr/>
      </w:pPr>
      <w:r>
        <w:rPr>
          <w:rFonts w:cs="Verdana" w:ascii="Verdana" w:hAnsi="Verdana"/>
          <w:sz w:val="20"/>
          <w:szCs w:val="20"/>
          <w:lang w:val="en-GB"/>
        </w:rPr>
        <w:t xml:space="preserve">Namn: Marshall Mathers alias Eminem alias Slim Shady. </w:t>
      </w:r>
      <w:r>
        <w:rPr>
          <w:rFonts w:cs="Verdana" w:ascii="Verdana" w:hAnsi="Verdana"/>
          <w:sz w:val="20"/>
          <w:szCs w:val="20"/>
        </w:rPr>
        <w:t xml:space="preserve">Ålder: Fyllde 25 år den 17 Oktober. Bor i: Detroit. Yrke: Rappare. Familj: Hustru sedan 10 år och dotter sedan 4 år. Eminem sätter nytt tarvlighetsrekord En ny Eminemlåt, "I remember", har dykt upp på Internet, berättar NME i dag. I låten ger sig rapparen på House of Pain-kollegan Everlast. Förutom en radda sexuellt nedvärderande tillmälen av avancerat slag svamlar Eminem på om hur glad han blev när Everlast, vars verkliga namn är Erik Schrody, råkade ut för en hjärtattack 1998. Låten antas vara en hämnd för ett något mildare angrepp Everlast gjorde som gästrappare på Dilated Peoples låt "Ear Drums Pop (Remix)", ett bonusspår på cd:n "The Platform". Vi kan väl utgå ifrån att ordkriget kommer att trappas upp ytterligare. Den som vill läsa NME:s story, inklusive de nedvärderande tillmälena, kan göra det Fel! Bokmärket är inte definierat.. Eminem körde sitt liv i botten Välkommen till rapstjärnans svarta saga HOLLYWOOD. Han är världens bäst säljande rappare. Men Eminem har tvingats betala ett högt pris för succén. Efter mer än fyra miljoner sålda ex av senaste albumet ligger hans privatliv i ruiner. </w:t>
      </w:r>
      <w:r>
        <w:rPr>
          <w:rFonts w:cs="Verdana" w:ascii="Verdana" w:hAnsi="Verdana"/>
          <w:sz w:val="20"/>
          <w:szCs w:val="20"/>
          <w:lang w:val="en-GB"/>
        </w:rPr>
        <w:t xml:space="preserve">"For every million I make, another relative sues" rappar han på senaste albumet "The Marshall Mathers LP". </w:t>
      </w:r>
      <w:r>
        <w:rPr>
          <w:rFonts w:cs="Verdana" w:ascii="Verdana" w:hAnsi="Verdana"/>
          <w:sz w:val="20"/>
          <w:szCs w:val="20"/>
        </w:rPr>
        <w:t xml:space="preserve">Det ligger en del i det. Sedan genombrottet har han råkat i luven på sin farmor, stämts av sin mamma två gånger – på drygt 100 miljoner kronor – gripits för misshandel och olaga hot, dragits in i en vårdnadstvist, anklagats för vänsterprassel, sett sin hustru utföra självmordsförsök och själv ansökt om skilsmässa. Allt inom loppet av ett år. Pappan övergav familjen Eminem, vars riktiga namn är Marshall Mathers, föddes i Kansas City, Missouri, 1973. Hans mamma, Debbie Mathers-Briggs, var då 18 och hade gift sig med pojkens pappa tre år tidigare. Sex månader efter bebisens nedkomst lämnade Marshall Mathers den äldre hushållet. Som tonåring försökte Eminem kontakta sin pappa men fick aldrig något svar. Hans farbror tog livet av sig Eminem växte upp med sin mamma i olika trailers och trånga lägenheter i Missouri och Michigan. Debbie Mathers-Briggs har svarat med två stämningar för förtal och kräver cirka 100 miljoner kronor i skadestånd. Eminems manliga förebild blev hans farbror, Ronnie Kresin. Men han begick självmord 1993. När Eminem i en hyllning ville använda farbrorns musik hotade hans släkting honom med stämning. – Han är en bitter pojke med sorgliga sånger, sa Betty Kresin. Men de är inte de enda kvinnor han råkat i bråk med. Han inledde ett förhållande med Kim Scott 1989, när hon bara var 14. 1995 fick de dottern Hailie Jade och i fjol gifte sig paret. Men bråken fortsatte. Den 7 juli stod hon i publiken i Detroit när han var uppe på scen och gnuggade ansiktet på en uppblåsbar docka – som han tidigare identifierat som sin hustru – mot sitt underliv. Frun försökte ta sitt liv Kim Mathers, 25, lämnade området, åkte hem och försökte skära av sig pulsådern. Hon räddades i sista stund av sin mamma och Eminems halvbror. Själv har han inte varit pigg på att kommentera kaoset. Men till MTV sa han nyligen: – Nu vill jag inte bli kändare. Med tanke på vad som hänt sedan genombrottet är den inställningen inte så svår att förstå. Fel! Bokmärket är inte definierat. Händelserna som tagit knäcken på Eminems privatliv 17 september 1999: Debbie Mathers-Briggs stämmer sin son för förtal. 25 december 1999: Hans farmor hotar honom med stämning när han vill använda sin farbrors musik på sitt album. 3 juni 2000: På en parkeringsplats stöter Eminem ihop med Insane Clowne Posses medarbetare Douglas Dail. Rapparen drar vapen och anmäls för olaga hot. 4 juni 2000: Misshandlar Eminem dörrvakten John Guerra för att ha kysst Eminems hustru. 9 juni 2000: Guerra stämmer Eminem för misshandel. 7 juli 2000: Rapstjärnans hustru Kim Mathers försöker begå självmord. 16 augusti 2000: Eminem ansöker om skilsmässa från Kim Mathers. Eminems mamma ska börja rappa Nu ska även Eminems mamma börja rappa. </w:t>
      </w:r>
      <w:r>
        <w:rPr>
          <w:rFonts w:cs="Verdana" w:ascii="Verdana" w:hAnsi="Verdana"/>
          <w:sz w:val="20"/>
          <w:szCs w:val="20"/>
          <w:lang w:val="en-GB"/>
        </w:rPr>
        <w:t xml:space="preserve">Debbie Mathers-Briggs som hon heter ska släppa singeln "Why Are You Doing Me Like You Are?" i september. </w:t>
      </w:r>
      <w:r>
        <w:rPr>
          <w:rFonts w:cs="Verdana" w:ascii="Verdana" w:hAnsi="Verdana"/>
          <w:sz w:val="20"/>
          <w:szCs w:val="20"/>
        </w:rPr>
        <w:t xml:space="preserve">Förutom att spela in rapplåtar stämmer hon även Eminem för förtal. I sina texter sjunger Eminem att hon är en dålig mamma och att hon använder droger. Århundradets journalist är i vart fall inte högerpartist Högerpartister blir aldrig bra journalister. Den insikten smyger sig obönhörligen på mej när jag funderar över en lista där Publicistklubben nominerat fem tänkbara "Århundradets journalist". Där finns tre sossar, en liberal som var antinazist under andra världskriget och en vänsterextremist. Lägger man till andra tänkbara namn, vilket lätt låter sig göras, så blir det i vart fall ingen högerpartist. Det är logiskt att högerpartister inte kan bli bra journalister. God journalistisk föds inte i omsorgen om den egna karriären och välbefinnandet, inte i kamp mot förändringar eller rättvisa, inte i uppslutningen kring överheten. Den som skriver för att berika sig själv är sannolikt inte riktigt klok och säkerligen ointressant som vilken som helst skattegnölare på Medelhavsstrand. Vilket bland annat kan illustreras av att journalistiska överlöpare från vänster till höger snabbt tappar stinget. Tesen om den usla högerjournalistiken, som nog de flesta journalister erkänner inom sig, kan ju verka något problematisk för reportrar i morgonpress. Därför har vi i Sverige under många års tid försökt tillämpa ett mer eller mindre outtalat kontrakt för reportrar i morgonpress som går ut på att det de skriver inte skall blandas ihop med vad mörkermännen på ledarsidan sitter och gnisslar tänder om. På vår malligaste morgontidning finns således rättvist respekterade reportrar som aldrig med en rad journalistik sökt underbygga ledarsidans politiska hållning. Sak samma med Svenska Dagbladet och Göteborgs-Posten. Av dessa tre morgontidningar är Svenska Dagbladet den enda i akut ekonomisk kris. För att inte gå under måste tidningen antingen få fler läsare eller fler annonser. Frågan blir då vad ägarna till Svenska Dagbladet - samma ägare som till Aftonbladet - tänkt när de nu genomfört en högerrevolution på tidningen. Den något blide moderaten Mats Svegfors har avgått som chefredaktör och ägarna har nu ersatt honom med två namn, varav ett obekant och ett förskräckligt. Den obekante heter Hannu Pekka Olkinuora och är finne och därför obekant. Om hans journalistiska förmågor har jag ingen aning, men hans karriär har vissa mörka moln, eftersom han på 80-talet inledde hanteringen som så kallad ekonomijournalist och därefter steg snabbt i graderna. Dock har han hunnit uttala på presskonferens att Svenska Dagbladet skall byta beteckning från "obunden moderat" till "obunden konservativ". det är en markering som heter duga. Innebörden är att tidningen nu skall stå till höger om moderaterna. Det stämmer väl med den politiske, och förskräcklige, chefredaktören. Han heter Mats Johansson och står något till vänster om Djingis Kahn och är en sådan gosse som anlade kostym i gymnasiet, gick in i elevrådet och blev höger 1968 i protest mot att alltför många ungdomar demonstrerade mot Vietnam-kriget, apartheid i Sydafrika och fascismen i Spanien. Således har de norska ägarna Schibsted klart deklarerat vad de tänker sig. För att rädda morgontidningen Svenska Dagbladet skall den med ägarmakt drivas långt ut på högerkanten. Journalistiken i tidningen kommer i första hand att påverkas genom att nyhetsbevakningen ersätts med så kallad ekonomijournalistik, det vill säga högerpropaganda enligt linjen att all politik är ekonomi och all ekonomi är på den starkares sida och den allmänna rösträtten är en förlegad institution från tiden före Marknaden. Journalisterna på Svenska Dagbladet, de som är riktiga journalister och inte ledarskribenter eller ekonomijournalister således, har då hamnat med svansen rejält i kläm. Den nya ledningen tycker inte om god journalistik. Men hur kan då detta vara ett recept för att Svenska Dagbladet skall överleva? Ena möjligheten var ju att öka antalet läsare. Andra möjligheten var att öka annonserna. Och om höger-journalistik är usel journalistik så kan det nya deklarerade receptet knappast öka antalet läsare. Just det. Och så dumma är kanske inte ens tidningens ägare, trots att man sett åtskillig dumhet genom åren från just tidningsägare. De vet vad de gör. De skall flirta in sig hos annonsörerna. Ty nio annonsdirektörer av tio är högerpartister. Tidningen skall överleva utan läsare men med flera annonser ty det har just Marknaden krävt. Marknaden är nämligen inte läskunnig. "Eminem gör duett vid Grammyutdelningen" Stockholm. Rapparen Eminem och popsångaren Elton John kommer inom kort att göra en duett tillsammans. I alla fall om man får tro brittisk skvallerpress. Artisterna sägs ha tackat ja till att framföra en duett vid de amerikanska Grammyutdelningarna i Los Angeles 21 februari. Eminem och Elton uppges hysa ömsesidig beundran för varandra, och båda sägs se fram emot galan med förväntan. Eminem är nominerad till fyra priser vid utdelningen - Bästa skiva, Bästa rapskiva, Bästa soloframträdande/rap och Bästa framträdande/rap. Eminems turnépremiär kontroversiell Eminem har inlett sin europaturné i Hamburg, Tyskland. Inte oväntat var showen kontroversiell den inleddes med en kort film som visade två personer som bröt sig in i Eminems hem och blev attackerade av stjärnan med en motorsåg. Sedan kom han ut på scenen med en Fredag den13:e-mask och motorsågen, rapporterar nme.Scenen såg ut som ett fängelse, och Eminem låtsades bli avrättad i elektriska stolen samt tog tabletter som han hävdade var ecstasy-piller.Trots ihärdiga rykten dök Marilyn Manson aldrig upp på scen för att framföra en låt tillsammans med Eminem Vem har bäst livvakter? Eminem dök upp på ett gym i Los Angeles häromsistens för att träna, omgiven av ett helt gäng livvakter, berättar PopBitch. Men frågan är om hans livvakter är lika bra som Britney Spears. När hon var i Rio förra helgen skulle hon bada i en pool, och hennes livvakter började med att tvinga bort två små barn för att de utgjorde en säkerhetsrisk, sedan klev Britney i vattnet i sällskap med tre fullt påklädda livvakter som ställde sig i poolen med vatten upp till bröstet... Rapparen Eminem stäms av sin farmor I september stämde rapparen Eminems mamma sin son, och anklagade honom för att ha framställt henne som en dålig mor offentligt. Nu är Eminems farmor upprörd över att han planerar att använda sin döde farbrors röst på en framtida skivlansering. Rösten spelades in när Eminem och farbrodern rappade tillsammans för 13 år sedan, skriver Nando Times. Artist: EminemTitel: LiveStockholm, Globen 2 feb. -01 Då man i isande kyla ankommer till Globen tunnelbanestation, och ser tusentals ungdomar på perrongen, i trapporna och ja hela vägen till ingången till Globen, inser man hur stor Eminem egentligen är. Det närmsta religion de flesta i min generation kommer att komma. Dessutom inser man att detta inte längre handlar om en hiphop-konsert utan det rör sig om arenarock i dess klassiska form. Folk av alla åldrar och stilar har vallfärdat hit till Globen för att få en glimt av en av jordens populäraste musikartister, spänningen är olidlig. Vi som varit på många hiphop-konserter förvånas först av publikens storlek, sedan att Xzibit gör entre på scenen på exakt utsatt tid. Han och Defari bränner av ett glödhett set. Låtarna är stenhårda och dessa två herrar äger scenen fullkomligt. Efter en smärre paus, förfriskningar i baren, toalettbesök etc. kör Outkast igång, och det första som slår mig är det outhärdligt dåliga ljudet. Vilket är synd, för jag misstänker att detta annars skulle varit konsertens höjdpunkt. Dre är som väntat iförd en orginell, utflippad dress och underhåller ännu mer med sina sköna danssteg. De märks att Dre och Big Boi har roligt på scen. Dessutom har de tillräckligt med hits för att förföra Globenpubliken. Otroligt timat, att de uppträder i Sverige just då deras dunderhit "Ms. Jackson" intagit singellistans första plats. Hit efter hit bränns av och publiken håller på att nå kokpunkten, då grabbarna droppar "Bombs over Baghdad"....puh, vilken låt. Gillade man den inte förut, älskar man den nu. Sedan var dags för kvällens höjdpunkt, ridån öppnas och en kuliss av Eminems barndomshus är uppbyggt på scen. Eminem gör entre under öronbedövande skrik och applåder, publiken är redan i extas. Han kör ett par låtar med kumpanerna D-12, för övrigt konsertens sämsta del enligt mig, men publiken hade absolut inga klagomål. Jag spenderar lika mycket tid på att titta på Eminem, som jag gör på publiken. Eminems storhet går inte att ta miste på. Han är i full kontroll på scenen, supertajt. Missar inte en redan, inte en tillstymmelse till tvekan, han springer från sida till sida av den gigantiska scenen men låter inte ens andfådd. Han har publiken i sin hand och han ger dem precis vad de vill ha. Alla tre grupperna gör utomordentliga framträdanden, och det är en perfekt kombination grupper som satts samman till denna turné. Publiken är nöjd, likaså arrangörer och artister.Men jag tycker dock att vissa inslag i showen var väldigt obehagliga, kan bara i det närmsta jämföras med masspsykos. </w:t>
      </w:r>
      <w:r>
        <w:rPr>
          <w:rFonts w:cs="Verdana" w:ascii="Verdana" w:hAnsi="Verdana"/>
          <w:sz w:val="20"/>
          <w:szCs w:val="20"/>
          <w:lang w:val="en-GB"/>
        </w:rPr>
        <w:t xml:space="preserve">Eminem skriker: "Are there any drug addicts in here"? </w:t>
      </w:r>
      <w:r>
        <w:rPr>
          <w:rFonts w:cs="Verdana" w:ascii="Verdana" w:hAnsi="Verdana"/>
          <w:sz w:val="20"/>
          <w:szCs w:val="20"/>
        </w:rPr>
        <w:t>Publiken till 75% bestående av åldersgrupperna 8-18 skriker unisont JAAAAA!!!! Eminem skriker: "Suck my dick!" Publiken vrålar tillbaka. Eminem tar upp ett piller, som han påstår är en ecstastytablett och frågar publiken: "Should I pop this pill?" Publiken svarar: JAAAA!! Man undrar ändå om inte artister borde hållas mer ansvariga för de budskap de sprider till sina fans. Dessa barn kan inte filtrera Eminems ironiska inlägg. Resultatet blir således väldigt vulgärt. Men ingen annan klagar - varken journalister eller publik. Så slutsatsen blir, är man superstor artist från USA, klandras man inte för att man inte tänker på vad man gör på scen, heter man däremot Ken och kommer från Sverige s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9:12:00Z</dcterms:created>
  <dc:creator>Linus Fredriksson</dc:creator>
  <dc:description/>
  <dc:language>en-US</dc:language>
  <cp:lastModifiedBy>Linus Fredriksson</cp:lastModifiedBy>
  <dcterms:modified xsi:type="dcterms:W3CDTF">2001-04-29T19:26:00Z</dcterms:modified>
  <cp:revision>1</cp:revision>
  <dc:subject/>
  <dc:title>EmInEm</dc:title>
</cp:coreProperties>
</file>